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sentencia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agosto 29, Como, "in broleto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colò "Cotta" console di giustizia di Como, con il consiglio di altri colleghi, pronuncia sentenza favorevole a Rustico "Stopa de Nebiallo" nella causa che questi ha in corso con Rolando "Lavizarius" procuratore di S. Abbondio in merito alla proprietà di un sedime in Sondal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51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61) 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taglio un po' irregolare, presenta varie pieghe e qualche parte scolorita, ma nel complesso lo stato di conservazione è abbastanza buono; qualche piccola rosicatura ininfluente sul margine sinistro.  Foro di filza in calc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i epoca moderna, fra cui un breve regesto settecentesc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documento è utilizzato dal Campiche nella sua compilazione delle liste di magistrati comaschi. E' inoltre largamente citato, con trascrizione di diversi brani, nel lavoro di MARTINELLI PERELLI, </w:t>
      </w:r>
      <w:r>
        <w:rPr>
          <w:rFonts w:cs="Verdana" w:ascii="Verdana" w:hAnsi="Verdana"/>
          <w:i/>
          <w:sz w:val="16"/>
          <w:szCs w:val="16"/>
        </w:rPr>
        <w:t>I rami valtellinesi della famiglia Stoppa di Nobiallo,</w:t>
      </w:r>
      <w:r>
        <w:rPr>
          <w:rFonts w:cs="Verdana" w:ascii="Verdana" w:hAnsi="Verdana"/>
          <w:sz w:val="16"/>
          <w:szCs w:val="16"/>
        </w:rPr>
        <w:t xml:space="preserve"> di cui costituisce una delle fonti principal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)o trigeximo primo, die veneris tercio exeunt(e) aug(usto).  Super questione que vertitur coram domino Nicolao Cotta Novariense | consule Cum(ano) de iusticia inter Rolandum Lavizarium nomine et ex parte abatis et monasterii Sancti Habundii ex una parte, et ex altera Rusticum filium | Rugerii Stope de Nebiallo.  Et in qua causa porectus erat libellus, cuius tenor hic est: "Nos Iacobus de Via et Rolandus Lavizarius, sindici et procuratores | domini abatis Sancti Habundii de Cum(is) et ipsius monasterii et capituli, nomine ipsius domini abatis et monasterii et capituli petimus ut Rusticus filius ser Rogerii Stope | de Nebiallo nobis ad partem ipsius monasterii et capituli dimittat et restituat domum unam cum solo et curia et orto, cum omnibus suis pertinentiis, | reiacentibus in loco et territorio de Sondale, qu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pse detinet et dicitur posidere vel dolo et fraude vel causa mutandi iudicii dixisset detinere et possidere;| item petimus ad partem ipsius monasterii ut det et restituat omnes fructus perceptos et quos percipere potuit et percipiet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psis domo et solo et curte, cum | omnibus suis pertinenciis, ant&lt;e&gt; exstimacione earum quam suo te(n)pore declarabimus. Quia ipsum solum et edificium cum predictis omnibus suis pertinenciis | ad predictum monasterium et capitulum spectat et pertinet iure dominii vel quasi. Et si qu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ostarent vel obstare vide(re)ntur quominus predicta petere et assequi | possemus, nomine predicti monasterii restitucionem in integrum petimus et inploramus, quia in ipsis et de ipsis ipsum monasterium et capitulum lesum est, quia a&lt;d&gt; predicta | et de predictis nobis ad partem ipsius monasterii tenetur et conde(n)pnatus est. Salvo iure addendi et diminuendi, et salvo o(mn)i iure quod habet ipsum mo|nasterium in ipsis et pro ipsis rebus petitis aliis suis iuribus.  Unde duo. .MCCXXX., mense marc(ii)"; alegando dictus Rolandus nomine et ex parte | ipsius monasterii dictum sedimen cum suis pertinenciis esse ipsius monasterii. Et quia per ipsum Rusticum inficiatum fuit ipsum sedimen non esse mostarii, nis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fuit probare idem Rolandus quod terra et domus et curia et sedimen simul se tenentibus sunt ipsius monasterii, et monasterio pertinent, et per monasterium tente et | possese et per masarios ipsius monasterii per longa et longisima te(n)pora, et quod ipsum monasterium habet anuatim et habere consuev(it) fictum in ipso sedimine per longa | et longisima te(n)pora; super is omnibus probandis testes produx(it), per quos dicit dictus Rolandus esse probatum manifeste dictum sedimen cum suis per|tinenciis monasterii esse, non obstantibus quia ab aversa parte alegantur, videlicet quod cumpromiserant in arbitris et dictus Rusticus fuit absolutus, quia | conpromissum illud fuit factum tantum de edifitiis, et non de solo; nec nocet monasterio quod dicit idem Rusticus se edificasse in ipso sedimine et | maximas exspensas fecisse, quia omne quod edificatur solo cedit, precipue quia hoc fecit contra proibicionem; nec nocet quod similiter alegatur | ab ipso Rustigo, videlicet se emisse et tenuisse, inter se et suos datores, per multa et longisima te(n)pora, quia to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contrarium per testes ipsius | monasterii fuit et est probatum, silicet et re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esse monasterii et sedimen per ipsum monasterium esse tentum et posesum; unde, non obstantibus his que per | ipsum Rustigum alegantur, dicit idem Rolandus ipsum Rustigum esse in causa condempnandu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>.  Ex averso respondit idem Rusticus se nole nec teneri | nec debere restituere ipsum sedimen, et hoc ideo quia non est monasterii nec ad ipsum monasterium Sancti Abundii pertinet, sed suum est,| et eum dicit se tenuisse et possedisse per quadraginta annos et plus; et ad hoc probandum quatuor ostendebat instrumenta; item dicit quod [per]| arbitros electos ex parte monasterii et sua delatum fuit sacramentum ipsi Rustigo ut iuraret ipsum sedimen cum casa non esse ipsius monasterii, quod | sacramentum ipse fecit, unde dicit ipsum monasterium esse removendum a peticione non obstantibus testibus que contra eum ab ipso monasterio sunt | producti; quos testes sibi in aliquo dicit se nocere non debere.  Hec et multa alia hinc inde alegabantur consimilia.  Unde ego dominus Nicolaus | Cotta consul Cum(anus) de iusticia, huius cause cognitor, visis et auditis et intelectis o(mn)ibus que ab utraque parte fuer(unt) dicta et alegata, et visis in|strumentis et testibus, et abito consilio sociorum meorum, videlicet dominorum magistri Cazulli et Conradi de Cant(urio) et Mar(tini) Albarini similiter consulum Cumanorum | iusticie et cum eorum consilio in concordia su(m)pt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, in mea presencia partibus constitutis, tallem in scriptis profero sentenciam: silicet quod absolvo dictum | Rusticum filium Rogerii Stope de Nebiallo ad peticionem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quam ei faciebat dictus Rolandus sindicus nomine ipsius monasterii, iurante tamen | ipso Rustigo ipsum sedimen cum suis pertinenciis non esse dicti monasterii Sancti Abundii nec ad ipsum monasterium pertinere in toto nec in parte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a fuit in broleto Cum(ano) ad bancas consulum de iusticia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Unde plures sent(encie) uno tenore sunt fieri rogate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Iacobus filius condam item Iacobi Maladobati de Vico et Anselmus de Via de Vico filius condam ser Anrici de Via de Vico et Rusticus Longus | notarius de Moltraxio scriba consulum de iusticia filius condam Fidellis Longi de Moltraxio, et de servitoribus Toscanus servitor et Iohannes Maliavaca servitor, de Cum(is) o(mn)es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Ottonellus de Lalio notarius filius Bonati de Lalio et scriba consulum de iusticia hanc sent(enciam) iussu suprascripti domini Nicolay consulis tradidi et scripsi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, probabilmente in luogo di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 q(ui)a totu(m) </w:t>
      </w:r>
      <w:r>
        <w:rPr>
          <w:rFonts w:cs="Verdana" w:ascii="Verdana" w:hAnsi="Verdana"/>
          <w:i/>
          <w:sz w:val="16"/>
          <w:szCs w:val="16"/>
        </w:rPr>
        <w:t xml:space="preserve">ripetuto.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 Cosi, probabilmente per </w:t>
      </w:r>
      <w:r>
        <w:rPr>
          <w:rFonts w:cs="Verdana" w:ascii="Verdana" w:hAnsi="Verdana"/>
          <w:sz w:val="16"/>
          <w:szCs w:val="16"/>
        </w:rPr>
        <w:t xml:space="preserve">terram.          (f)  </w:t>
      </w:r>
      <w:r>
        <w:rPr>
          <w:rFonts w:cs="Verdana" w:ascii="Verdana" w:hAnsi="Verdana"/>
          <w:i/>
          <w:sz w:val="16"/>
          <w:szCs w:val="16"/>
        </w:rPr>
        <w:t xml:space="preserve">Lettura probabile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>(h)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Così, probabilmente in luogo di </w:t>
      </w:r>
      <w:r>
        <w:rPr>
          <w:rFonts w:cs="Verdana" w:ascii="Verdana" w:hAnsi="Verdana"/>
          <w:sz w:val="16"/>
          <w:szCs w:val="16"/>
        </w:rPr>
        <w:t>ab peticione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  <w:r>
        <w:rPr>
          <w:rFonts w:cs="Verdana" w:ascii="Verdana" w:hAnsi="Verdana"/>
          <w:i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4:00Z</dcterms:created>
  <dc:creator>Gianpaolo</dc:creator>
  <dc:description/>
  <cp:keywords/>
  <dc:language>en-US</dc:language>
  <cp:lastModifiedBy> </cp:lastModifiedBy>
  <dcterms:modified xsi:type="dcterms:W3CDTF">2013-06-25T14:50:00Z</dcterms:modified>
  <cp:revision>71</cp:revision>
  <dc:subject/>
  <dc:title>ASMi, P, cart</dc:title>
</cp:coreProperties>
</file>